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3 по 29 августа 2021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145"/>
        <w:gridCol w:w="6946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августа 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Зудиной С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ин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альная детская библиоте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A0A"/>
                <w:sz w:val="28"/>
                <w:szCs w:val="28"/>
                <w:shd w:fill="FFFFFF" w:val="clear"/>
              </w:rPr>
              <w:t>«Правила дорожные детям знать поло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безо-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шки, шагнувшие в вечность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8-4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8-4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-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й мир кино» - конкурс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30-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-лем главы администрации Цуприковым А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2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оснись к прошлому» - фольклорны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альная детская библиоте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о пожаловать в библиотеку!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открытых дв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русского кино» - информационно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Радуга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ая шкатулка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библиотека 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флагом России» - информационны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лето!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августа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иртуальный концертный зал. «Академический ансамбль песни и пляски войск национальной гвардии Российской Федерации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9:00Z</dcterms:created>
  <dc:creator>User</dc:creator>
  <dc:description/>
  <cp:keywords/>
  <dc:language>en-US</dc:language>
  <cp:lastModifiedBy>Пользователь Windows</cp:lastModifiedBy>
  <cp:lastPrinted>2021-08-25T13:37:00Z</cp:lastPrinted>
  <dcterms:modified xsi:type="dcterms:W3CDTF">2021-08-25T09:40:00Z</dcterms:modified>
  <cp:revision>10</cp:revision>
  <dc:subject/>
  <dc:title/>
</cp:coreProperties>
</file>