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ие студенты приняли участие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 молодого избира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Пугачевского гидромелиоративного техникума приняли участие в деловой игре «Я – избиратель», в рамках проведения мероприятий, посвященных Дню молодого избирателя, которую подготовили специалисты Центральной библиотеки. Молодые люди отвечали на вопросы по избирательному праву, составляли слова в развлекательной словесной игре «Избирательная лингвистика», оценивали различные ситуации в конкурсе «Юридическая консульт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избирательной комиссии Пугачевского района С.В. Ефремова рассказала молодежи об основных положениях избирательного права, а также подробно остановилась на тех изменениях в Конституцию РФ, которые предложил внести Президент РФ В.В. Путин в Послании к Федеральному собранию  15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представили книжную выставку «Президенты новой России», провели обзор литературы, а также вручили буклеты «Интернет – ресурсы для молодежи по избирательному пра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. Лопаткина, заведующая Центральной библиотекой г.Пу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6:00Z</dcterms:created>
  <dc:creator>1</dc:creator>
  <dc:description/>
  <cp:keywords/>
  <dc:language>en-US</dc:language>
  <cp:lastModifiedBy>АПМР</cp:lastModifiedBy>
  <dcterms:modified xsi:type="dcterms:W3CDTF">2020-02-19T10:28:00Z</dcterms:modified>
  <cp:revision>6</cp:revision>
  <dc:subject/>
  <dc:title/>
</cp:coreProperties>
</file>