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АБОТОДАТЕ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ОФОРМИТЬ НА РАБОТУ ИНОСТРАНЦА»</w:t>
      </w:r>
    </w:p>
    <w:p>
      <w:pPr>
        <w:pStyle w:val="Normal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381500</wp:posOffset>
                  </wp:positionV>
                  <wp:extent cx="4135755" cy="1078865"/>
                  <wp:effectExtent l="16510" t="17145" r="15875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356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6.35pt;margin-top:345pt;width:325.6pt;height:84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5605145</wp:posOffset>
                  </wp:positionV>
                  <wp:extent cx="9468485" cy="633730"/>
                  <wp:effectExtent l="635" t="0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46836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анки уведомлений можно скачать на сайтах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https://гувм.мвд.рф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Государственные услуги – Трудовая деятельность различных категорий иностранных граждан на территории Российской Федерации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mintrud.saratov.gov.ru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отсылочному баннеру «Трудоутройство иностранных граждан» в соответствующий разд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f" o:allowincell="f" style="position:absolute;margin-left:15.15pt;margin-top:441.35pt;width:745.5pt;height:4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анки уведомлений можно скачать на сайтах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https://гувм.мвд.рф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 Государственные услуги – Трудовая деятельность различных категорий иностранных граждан на территории Российской Федерации;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mintrud.saratov.gov.ru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 отсылочному баннеру «Трудоутройство иностранных граждан» в соответствующий разд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218430</wp:posOffset>
                  </wp:positionH>
                  <wp:positionV relativeFrom="paragraph">
                    <wp:posOffset>4381500</wp:posOffset>
                  </wp:positionV>
                  <wp:extent cx="4324985" cy="1078865"/>
                  <wp:effectExtent l="16510" t="1714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2504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10.9pt;margin-top:345pt;width:340.5pt;height:84.9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929890</wp:posOffset>
                  </wp:positionV>
                  <wp:extent cx="9209405" cy="68580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209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ЯЗА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В СРОК, НЕ ПРЕВЫШАЮЩИЙ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-Х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 ДАТЫ ЗАКЛЮЧЕНИЯ ИЛИ ПРЕКРАЩЕНИЯ (РАСТОРЖЕНИЯ) СООТВЕТСТВУЮЩЕГО ДОГОВОРА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ИТЬ УПРАВЛЕНИЕ ПО ВОПРОСАМ МИГРАЦИ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ГУ МВД РОССИИ ПО САРАТОВ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.05pt;margin-top:230.7pt;width:725.1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ЯЗА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В СРОК, НЕ ПРЕВЫШАЮЩИЙ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-Х РАБОЧИХ ДНЕ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 ДАТЫ ЗАКЛЮЧЕНИЯ ИЛИ ПРЕКРАЩЕНИЯ (РАСТОРЖЕНИЯ) СООТВЕТСТВУЮЩЕГО ДОГОВОРА,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ИТЬ УПРАВЛЕНИЕ ПО ВОПРОСАМ МИГРАЦИИ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ГУ МВД РОССИИ ПО САРАТОВ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810000</wp:posOffset>
                  </wp:positionH>
                  <wp:positionV relativeFrom="paragraph">
                    <wp:posOffset>1111250</wp:posOffset>
                  </wp:positionV>
                  <wp:extent cx="2132965" cy="555625"/>
                  <wp:effectExtent l="5715" t="5715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УДОВОЙ ИЛИ ГРАЖДАНСКО-ПРАВОВОЙ ДОГОВОР НА ВЫПОЛНЕНИЕ РАБОТ (ОКАЗАНИЕ УСЛУ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А ДОГОВОРА ТАКАЯ ЖЕ, КАК И С ГРАЖДАНАМИ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00pt;margin-top:87.5pt;width:167.9pt;height:43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УДОВОЙ ИЛИ ГРАЖДАНСКО-ПРАВОВОЙ ДОГОВОР НА ВЫПОЛНЕНИЕ РАБОТ (ОКАЗАНИЕ УСЛУГ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А ДОГОВОРА ТАКАЯ ЖЕ, КАК И С ГРАЖДАНАМИ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1328420</wp:posOffset>
                  </wp:positionV>
                  <wp:extent cx="638810" cy="182880"/>
                  <wp:effectExtent l="38735" t="33020" r="31750" b="558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640" cy="182880"/>
                          </a:xfrm>
                          <a:prstGeom prst="leftArrow">
                            <a:avLst>
                              <a:gd name="adj1" fmla="val 50000"/>
                              <a:gd name="adj2" fmla="val 87303"/>
                            </a:avLst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8064a2" stroked="t" o:allowincell="f" style="position:absolute;margin-left:242.25pt;margin-top:104.6pt;width:50.25pt;height:14.35pt;mso-wrap-style:none;v-text-anchor:middle" type="_x0000_t66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153660</wp:posOffset>
                  </wp:positionH>
                  <wp:positionV relativeFrom="paragraph">
                    <wp:posOffset>37465</wp:posOffset>
                  </wp:positionV>
                  <wp:extent cx="1824990" cy="545465"/>
                  <wp:effectExtent l="5080" t="5715" r="571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4840" cy="54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КА О ПОТРЕБНОСТИ В ПРИВЛЕЧЕНИИ ИНОСТРАННЫХ ГРАЖДАН, ПРЕБЫВАЮЩИХ В РФ В ВИЗОВОМ ПОРЯД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05.8pt;margin-top:2.95pt;width:143.65pt;height:42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КА О ПОТРЕБНОСТИ В ПРИВЛЕЧЕНИИ ИНОСТРАННЫХ ГРАЖДАН, ПРЕБЫВАЮЩИХ В РФ В ВИЗОВОМ ПОРЯДКЕ</w:t>
                        </w:r>
                      </w:p>
                    </w:txbxContent>
                  </v:textbox>
                  <v:fill o:detectmouseclick="t" type="solid" color2="black"/>
                  <v:stroke color="#365f91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6174740</wp:posOffset>
                  </wp:positionH>
                  <wp:positionV relativeFrom="paragraph">
                    <wp:posOffset>582930</wp:posOffset>
                  </wp:positionV>
                  <wp:extent cx="506095" cy="52832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486.2pt;margin-top:45.9pt;width:0pt;height:0pt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731385</wp:posOffset>
                  </wp:positionH>
                  <wp:positionV relativeFrom="paragraph">
                    <wp:posOffset>241935</wp:posOffset>
                  </wp:positionV>
                  <wp:extent cx="334010" cy="1270"/>
                  <wp:effectExtent l="0" t="95250" r="635" b="946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334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72.55pt;margin-top:19.05pt;width:26.25pt;height:0.1pt;flip:x" type="_x0000_t32">
                  <v:stroke color="#4f81bd" weight="63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9259570</wp:posOffset>
                  </wp:positionH>
                  <wp:positionV relativeFrom="paragraph">
                    <wp:posOffset>2289810</wp:posOffset>
                  </wp:positionV>
                  <wp:extent cx="1270" cy="1270"/>
                  <wp:effectExtent l="11430" t="11430" r="11430" b="1143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29.1pt;margin-top:180.3pt;width:0.1pt;height:0.05pt" type="_x0000_t32">
                  <v:stroke color="#4f81bd" weight="3168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680835</wp:posOffset>
                  </wp:positionH>
                  <wp:positionV relativeFrom="paragraph">
                    <wp:posOffset>2089785</wp:posOffset>
                  </wp:positionV>
                  <wp:extent cx="771525" cy="781050"/>
                  <wp:effectExtent l="20955" t="5080" r="20320" b="635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1480" cy="781200"/>
                          </a:xfrm>
                          <a:prstGeom prst="downArrow">
                            <a:avLst>
                              <a:gd name="adj1" fmla="val 50000"/>
                              <a:gd name="adj2" fmla="val 25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margin-left:526.05pt;margin-top:164.55pt;width:60.7pt;height:61.45pt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139315</wp:posOffset>
                  </wp:positionH>
                  <wp:positionV relativeFrom="paragraph">
                    <wp:posOffset>3716655</wp:posOffset>
                  </wp:positionV>
                  <wp:extent cx="399415" cy="588010"/>
                  <wp:effectExtent l="20320" t="6350" r="32385" b="311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9240" cy="587880"/>
                          </a:xfrm>
                          <a:prstGeom prst="downArrow">
                            <a:avLst>
                              <a:gd name="adj1" fmla="val 50000"/>
                              <a:gd name="adj2" fmla="val 36812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4f81bd" stroked="t" o:allowincell="f" style="position:absolute;margin-left:168.45pt;margin-top:292.65pt;width:31.4pt;height:46.25pt;mso-wrap-style:none;v-text-anchor:middle" type="_x0000_t67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875780</wp:posOffset>
                  </wp:positionH>
                  <wp:positionV relativeFrom="paragraph">
                    <wp:posOffset>3716655</wp:posOffset>
                  </wp:positionV>
                  <wp:extent cx="399415" cy="588010"/>
                  <wp:effectExtent l="20320" t="6350" r="32385" b="311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9240" cy="587880"/>
                          </a:xfrm>
                          <a:prstGeom prst="downArrow">
                            <a:avLst>
                              <a:gd name="adj1" fmla="val 50000"/>
                              <a:gd name="adj2" fmla="val 36812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4f81bd" stroked="t" o:allowincell="f" style="position:absolute;margin-left:541.4pt;margin-top:292.65pt;width:31.4pt;height:46.25pt;mso-wrap-style:none;v-text-anchor:middle" type="_x0000_t67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6038215</wp:posOffset>
                  </wp:positionH>
                  <wp:positionV relativeFrom="paragraph">
                    <wp:posOffset>1328420</wp:posOffset>
                  </wp:positionV>
                  <wp:extent cx="455930" cy="182880"/>
                  <wp:effectExtent l="30480" t="40005" r="32385" b="6286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5760" cy="182880"/>
                          </a:xfrm>
                          <a:prstGeom prst="leftArrow">
                            <a:avLst>
                              <a:gd name="adj1" fmla="val 50000"/>
                              <a:gd name="adj2" fmla="val 62303"/>
                            </a:avLst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8064a2" stroked="t" o:allowincell="f" style="position:absolute;margin-left:475.45pt;margin-top:104.6pt;width:35.85pt;height:14.35pt;mso-wrap-style:none;v-text-anchor:middle" type="_x0000_t66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</w:r>
      </w:hyperlink>
      <w:r>
        <w:rPr>
          <w:rFonts w:cs="Calibri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object w:dxaOrig="7047" w:dyaOrig="5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35pt;height:265.8pt" filled="f" o:ole="">
            <v:imagedata r:id="rId5" o:title=""/>
          </v:shape>
          <o:OLEObject Type="Embed" ProgID="" ShapeID="ole_rId4" DrawAspect="Content" ObjectID="_133710754" r:id="rId4"/>
        </w:objec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object w:dxaOrig="7205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25pt;height:270.05pt" filled="f" o:ole="">
            <v:imagedata r:id="rId7" o:title=""/>
          </v:shape>
          <o:OLEObject Type="Embed" ProgID="" ShapeID="ole_rId6" DrawAspect="Content" ObjectID="_175526482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4542790</wp:posOffset>
                </wp:positionV>
                <wp:extent cx="909955" cy="746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653415"/>
                                  <wp:effectExtent l="0" t="0" r="0" b="0"/>
                                  <wp:docPr id="1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58.75pt;mso-wrap-distance-left:9.05pt;mso-wrap-distance-right:9.05pt;mso-wrap-distance-top:0pt;mso-wrap-distance-bottom:0pt;margin-top:357.7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653415"/>
                            <wp:effectExtent l="0" t="0" r="0" b="0"/>
                            <wp:docPr id="1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4636770</wp:posOffset>
                </wp:positionV>
                <wp:extent cx="2545715" cy="5689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На бумажном носител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непосредствен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в  Управление по вопросам миграции ГУ МВД России по Саратовской области по адресу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г. Энгельс, п. Пробуждение, стр.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44.8pt;mso-wrap-distance-left:9.05pt;mso-wrap-distance-right:9.05pt;mso-wrap-distance-top:0pt;mso-wrap-distance-bottom:0pt;margin-top:365.1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5"/>
                          <w:szCs w:val="15"/>
                        </w:rPr>
                        <w:t xml:space="preserve">На бумажном носител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непосредственно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5"/>
                          <w:szCs w:val="15"/>
                        </w:rPr>
                        <w:t xml:space="preserve">в  Управление по вопросам миграции ГУ МВД России по Саратовской области по адресу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г. Энгельс, п. Пробуждение, стр. 4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8430</wp:posOffset>
                </wp:positionH>
                <wp:positionV relativeFrom="paragraph">
                  <wp:posOffset>4542790</wp:posOffset>
                </wp:positionV>
                <wp:extent cx="1290955" cy="754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73480" cy="71818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59.4pt;mso-wrap-distance-left:9.05pt;mso-wrap-distance-right:9.05pt;mso-wrap-distance-top:0pt;mso-wrap-distance-bottom:0pt;margin-top:357.7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73480" cy="71818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43" r="-2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1455</wp:posOffset>
                </wp:positionH>
                <wp:positionV relativeFrom="paragraph">
                  <wp:posOffset>4488180</wp:posOffset>
                </wp:positionV>
                <wp:extent cx="2940685" cy="9061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очтовым отпра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 Управление по вопросам миграции ГУ МВД России по Сарат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 описью вложения и уведомлением о вручении по адресу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10040, г. Саратов, пр. 50 лет Октября, д.108 «У»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 этом случае датой подачи уведомления будет считаться дата приема письма почтовым отд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71.35pt;mso-wrap-distance-left:9.05pt;mso-wrap-distance-right:9.05pt;mso-wrap-distance-top:0pt;mso-wrap-distance-bottom:0pt;margin-top:353.4pt;mso-position-vertical-relative:text;margin-left:5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Почтовым отпра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в Управление по вопросам миграции ГУ МВД России по Саратовской облас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с описью вложения и уведомлением о вручении по адресу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10040, г. Саратов, пр. 50 лет Октября, д.108 «У».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В этом случае датой подачи уведомления будет считаться дата приема письма почтовым отделение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3716655</wp:posOffset>
                </wp:positionV>
                <wp:extent cx="1038225" cy="5880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спосо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6.3pt;mso-wrap-distance-left:9.05pt;mso-wrap-distance-right:9.05pt;mso-wrap-distance-top:0pt;mso-wrap-distance-bottom:0pt;margin-top:292.6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спос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5930</wp:posOffset>
                </wp:positionH>
                <wp:positionV relativeFrom="paragraph">
                  <wp:posOffset>3716655</wp:posOffset>
                </wp:positionV>
                <wp:extent cx="1028065" cy="5880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спосо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6.3pt;mso-wrap-distance-left:9.05pt;mso-wrap-distance-right:9.05pt;mso-wrap-distance-top:0pt;mso-wrap-distance-bottom:0pt;margin-top:292.65pt;mso-position-vertical-relative:text;margin-left:6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спосо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83._3XsAXtpl6HAd2jQgdrxU1ckOMbWavKCKi0hsXhSmhQ-sGAE_Eh1607gAg03Lr6p2jtxKsCrR28ocBwhjp_ogP7dwxFTCneMGM241Zuv4laBLHDarotyxP73O8rGxBb1vY7YBICkys-z2uNo5Ya9s80C5OgUK1qR_L27LDvMJuSKcTunaXqLUfabzR2Akf09.1b0d6b750837ae45a213f27a13843428989f0fc1&amp;uuid=&amp;state=PEtFfuTeVD4jaxywoSUvtB2i7c0_vxGdKJBUN48dhRY-aIR7HSWXTkR2w7joqWzfoAGTdOCEXKYJy3CqKQd1nOze3Iv5ceFP&amp;data=UlNrNmk5WktYejR0eWJFYk1LdmtxdHJ5V19FbmVyZW1mTklPWlJiYzMzOWROY3gwSkN1UkV1dnlMWGdpM2hGcjhLb0Znb1hmMGFUdFZnMmh3T1BFUW0yNTlHNk43M1BsbU50VHVmSGhNdFJROEpWS2IwU04yQQ&amp;b64e=2&amp;sign=a1ad56793cda0ea98b7f63ad0e347825&amp;keyno=0&amp;cst=AiuY0DBWFJ5Hyx_fyvalFBRl5mVY-SkOnZYrMcgB5OjALAdwt_vEMoIuyewDmM5m8owDWeL940do_3xi-RXoTyHHdQuPgot0TqPpxK5dipGWiVU0UFC3B0Lj-Sh5B2jFQvsoOI9IRuZH8ELRFHrw1TlDEhQYXCMLJNhBKLT6MxsKq4w3NAkbpTGTM9CnajMVGFzNOf7oVlhBWosaU91hIsvNqs-lKdDhZ7NN8tlUSIeQj4wFAv5UCFViZQg2LXHDVh6Tm7akYRmHyfqMtXhnTLYJBO_nmIxjOyC87u2jrjOmnIUfQlVAnAY4EE6hW9QT3G4_KaCzUdrkJKdpTikCmw&amp;ref=orjY4mGPRjk5boDnW0uvlrrd71vZw9kpw3aXrEivpXFOVOUEmVHYcJ0xM0oTVehgJMiaEUELnfAhvhtxo0_HraXrj2nqqd6hyqJ26lFp1nfzziSj3N5sXc3uA9Zb8--Dej-NxXdIg9jh9TENIB-iye4_qzU_1u7AHbqUgvs0lWAgE-Usnpq3MaH7KlytTK-AQWFtBz0vCPB786gFX9xHW0fjdLAllQc9SIQ1XfAcmtKjjS0hYazHcr3MTuEvXZHzl_H2nBm6cHLnE-3hacpQ5ismvTegLijTk1Vw2-eEaeMJcpmx5Rh9A-C82h3zhz2kQ9BYs69pd8jqOMA5FF1Ts_T4_T1kYZJCNf-fFYTKj01OuhQEWaakP32Be8MVcU8zEKI5AN2oUTsMkOWp7HdbF1PVNRkWY9107-Jf9N-QDkqYKsSbpFW3RxPiYMlrroHvbPjf1toR7UlistbMUBD12sxyTLCv9gmzIvJtcjP0Z59kQrfvqijnnMxAlmloBh8PCKkezI0Iy-ktDFqY6DXLUr3zA65BB1aNaai0W0QqO9Q&amp;l10n=ru&amp;cts=1474278596144&amp;mc=2.2516291673878226" TargetMode="External"/><Relationship Id="rId3" Type="http://schemas.openxmlformats.org/officeDocument/2006/relationships/hyperlink" Target="http://yandex.ru/clck/jsredir?from=yandex.ru%3Bsearch%2F%3Bweb%3B%3B&amp;text=&amp;etext=1183._3XsAXtpl6HAd2jQgdrxU1ckOMbWavKCKi0hsXhSmhQ-sGAE_Eh1607gAg03Lr6p2jtxKsCrR28ocBwhjp_ogP7dwxFTCneMGM241Zuv4laBLHDarotyxP73O8rGxBb1vY7YBICkys-z2uNo5Ya9s80C5OgUK1qR_L27LDvMJuSKcTunaXqLUfabzR2Akf09.1b0d6b750837ae45a213f27a13843428989f0fc1&amp;uuid=&amp;state=PEtFfuTeVD4jaxywoSUvtB2i7c0_vxGdKJBUN48dhRY-aIR7HSWXTkR2w7joqWzfoAGTdOCEXKYJy3CqKQd1nOze3Iv5ceFP&amp;data=UlNrNmk5WktYejR0eWJFYk1LdmtxdHJ5V19FbmVyZW1mTklPWlJiYzMzOWROY3gwSkN1UkV1dnlMWGdpM2hGcjhLb0Znb1hmMGFUdFZnMmh3T1BFUW0yNTlHNk43M1BsbU50VHVmSGhNdFJROEpWS2IwU04yQQ&amp;b64e=2&amp;sign=a1ad56793cda0ea98b7f63ad0e347825&amp;keyno=0&amp;cst=AiuY0DBWFJ5Hyx_fyvalFBRl5mVY-SkOnZYrMcgB5OjALAdwt_vEMoIuyewDmM5m8owDWeL940do_3xi-RXoTyHHdQuPgot0TqPpxK5dipGWiVU0UFC3B0Lj-Sh5B2jFQvsoOI9IRuZH8ELRFHrw1TlDEhQYXCMLJNhBKLT6MxsKq4w3NAkbpTGTM9CnajMVGFzNOf7oVlhBWosaU91hIsvNqs-lKdDhZ7NN8tlUSIeQj4wFAv5UCFViZQg2LXHDVh6Tm7akYRmHyfqMtXhnTLYJBO_nmIxjOyC87u2jrjOmnIUfQlVAnAY4EE6hW9QT3G4_KaCzUdrkJKdpTikCmw&amp;ref=orjY4mGPRjk5boDnW0uvlrrd71vZw9kpw3aXrEivpXFOVOUEmVHYcJ0xM0oTVehgJMiaEUELnfAhvhtxo0_HraXrj2nqqd6hyqJ26lFp1nfzziSj3N5sXc3uA9Zb8--Dej-NxXdIg9jh9TENIB-iye4_qzU_1u7AHbqUgvs0lWAgE-Usnpq3MaH7KlytTK-AQWFtBz0vCPB786gFX9xHW0fjdLAllQc9SIQ1XfAcmtKjjS0hYazHcr3MTuEvXZHzl_H2nBm6cHLnE-3hacpQ5ismvTegLijTk1Vw2-eEaeMJcpmx5Rh9A-C82h3zhz2kQ9BYs69pd8jqOMA5FF1Ts_T4_T1kYZJCNf-fFYTKj01OuhQEWaakP32Be8MVcU8zEKI5AN2oUTsMkOWp7HdbF1PVNRkWY9107-Jf9N-QDkqYKsSbpFW3RxPiYMlrroHvbPjf1toR7UlistbMUBD12sxyTLCv9gmzIvJtcjP0Z59kQrfvqijnnMxAlmloBh8PCKkezI0Iy-ktDFqY6DXLUr3zA65BB1aNaai0W0QqO9Q&amp;l10n=ru&amp;cts=1474278596144&amp;mc=2.251629167387822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1:00Z</dcterms:created>
  <dc:creator>Admin</dc:creator>
  <dc:description/>
  <dc:language>en-US</dc:language>
  <cp:lastModifiedBy>comp</cp:lastModifiedBy>
  <cp:lastPrinted>2016-10-31T11:40:00Z</cp:lastPrinted>
  <dcterms:modified xsi:type="dcterms:W3CDTF">2016-11-17T10:21:00Z</dcterms:modified>
  <cp:revision>2</cp:revision>
  <dc:subject/>
  <dc:title/>
</cp:coreProperties>
</file>