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</w:rPr>
      </w:pP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25pt;margin-top:-35.25pt;width:53.25pt;height:6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5450658" r:id="rId2"/>
        </w:object>
      </w:r>
      <w:r>
        <w:rPr>
          <w:sz w:val="28"/>
          <w:szCs w:val="28"/>
        </w:rPr>
        <w:t>-</w:t>
      </w:r>
    </w:p>
    <w:p>
      <w:pPr>
        <w:pStyle w:val="Normal"/>
        <w:ind w:right="9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КОМИССИЯ</w:t>
      </w:r>
    </w:p>
    <w:p>
      <w:pPr>
        <w:pStyle w:val="Heading1"/>
        <w:ind w:right="992" w:hanging="0"/>
        <w:rPr>
          <w:szCs w:val="28"/>
        </w:rPr>
      </w:pPr>
      <w:r>
        <w:rPr>
          <w:szCs w:val="28"/>
        </w:rPr>
        <w:t>ПУГАЧЕВСКОГО МУНИЦИПАЛЬНОГО РАЙОНА</w:t>
      </w:r>
    </w:p>
    <w:p>
      <w:pPr>
        <w:pStyle w:val="Heading1"/>
        <w:ind w:right="992" w:hanging="0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69850</wp:posOffset>
                </wp:positionV>
                <wp:extent cx="7030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.5pt" to="505.5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угачев</w:t>
        <w:tab/>
        <w:tab/>
        <w:tab/>
        <w:tab/>
        <w:tab/>
        <w:tab/>
        <w:tab/>
        <w:t xml:space="preserve">                 28 но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bookmarkStart w:id="0" w:name="_Hlk26277284"/>
      <w:bookmarkEnd w:id="0"/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ключение на отчет об исполнении бюджета Пугачевского муниципального района за </w:t>
      </w:r>
      <w:bookmarkStart w:id="1" w:name="_Hlk14256844"/>
      <w:r>
        <w:rPr>
          <w:sz w:val="28"/>
          <w:szCs w:val="28"/>
        </w:rPr>
        <w:t xml:space="preserve">9 месяцев 2019 </w:t>
      </w:r>
      <w:bookmarkEnd w:id="1"/>
      <w:r>
        <w:rPr>
          <w:sz w:val="28"/>
          <w:szCs w:val="28"/>
        </w:rPr>
        <w:t xml:space="preserve">года (далее – Заключение) подготовлено в соответствии с требованиями </w:t>
      </w:r>
      <w:bookmarkStart w:id="2" w:name="_Hlk14765168"/>
      <w:r>
        <w:rPr>
          <w:sz w:val="28"/>
          <w:szCs w:val="28"/>
        </w:rPr>
        <w:t>Бюджетного кодекса Российской Федерации, подпункта 9 пункта 2 статьи 9 Закона Российской Федерации «</w:t>
      </w:r>
      <w:r>
        <w:rPr>
          <w:rFonts w:eastAsia="Calibri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 от 7 февраля 2011 года № 6-ФЗ</w:t>
      </w:r>
      <w:bookmarkEnd w:id="2"/>
      <w:r>
        <w:rPr>
          <w:rFonts w:eastAsia="Calibri"/>
          <w:sz w:val="28"/>
          <w:szCs w:val="28"/>
        </w:rPr>
        <w:t>, Положения о бюджетном процессе Пугачевского муниципального района,</w:t>
      </w:r>
      <w:r>
        <w:rPr>
          <w:sz w:val="28"/>
          <w:szCs w:val="28"/>
        </w:rPr>
        <w:t xml:space="preserve"> Положения о контрольно-счетной комиссии Пугачев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экспертно-аналитического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угачевского муниципального района за 9 месяцев 2019 года, утвержденный постановлением администрации Пугачевского муниципального района от 14 октября 2019 года № 1156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далее – Отчет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Цель экспертно-аналитического мероприятия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color w:val="26262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ализ </w:t>
      </w:r>
      <w:r>
        <w:rPr>
          <w:sz w:val="28"/>
          <w:szCs w:val="28"/>
        </w:rPr>
        <w:t>информации о ходе исполнения бюджета</w:t>
      </w:r>
      <w:r>
        <w:rPr>
          <w:sz w:val="28"/>
          <w:szCs w:val="28"/>
          <w:shd w:fill="FFFFFF" w:val="clear"/>
        </w:rPr>
        <w:t xml:space="preserve">  муниципального района  за </w:t>
      </w:r>
      <w:r>
        <w:rPr>
          <w:sz w:val="28"/>
          <w:szCs w:val="28"/>
        </w:rPr>
        <w:t>9 месяцев</w:t>
      </w:r>
      <w:r>
        <w:rPr>
          <w:sz w:val="28"/>
          <w:szCs w:val="28"/>
          <w:shd w:fill="FFFFFF" w:val="clear"/>
        </w:rPr>
        <w:t xml:space="preserve"> 2019 года, согласно решению   Собрания Пугачевского муниципального района </w:t>
      </w:r>
      <w:r>
        <w:rPr>
          <w:sz w:val="28"/>
          <w:szCs w:val="28"/>
        </w:rPr>
        <w:t>от 21 декабря 2018 года № 183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lang w:val="en-US"/>
        </w:rPr>
        <w:t>О бюджете Пугачевского муниципальн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ов</w:t>
      </w:r>
      <w:r>
        <w:rPr>
          <w:sz w:val="28"/>
          <w:szCs w:val="28"/>
          <w:shd w:fill="FFFFFF" w:val="clear"/>
        </w:rPr>
        <w:t xml:space="preserve">» в редакции </w:t>
      </w:r>
      <w:bookmarkStart w:id="3" w:name="_Hlk14271524"/>
      <w:r>
        <w:rPr>
          <w:sz w:val="28"/>
          <w:szCs w:val="28"/>
          <w:shd w:fill="FFFFFF" w:val="clear"/>
        </w:rPr>
        <w:t xml:space="preserve">решения  </w:t>
      </w:r>
      <w:bookmarkEnd w:id="3"/>
      <w:r>
        <w:rPr>
          <w:bCs/>
          <w:color w:val="262626"/>
          <w:sz w:val="28"/>
          <w:szCs w:val="28"/>
        </w:rPr>
        <w:t>от 30 сентября 2019 года № 210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4" w:name="_Hlk14772080"/>
      <w:r>
        <w:rPr>
          <w:b/>
          <w:sz w:val="28"/>
          <w:szCs w:val="28"/>
        </w:rPr>
        <w:t>1.Общая характеристика исполнения бюджета</w:t>
      </w:r>
      <w:bookmarkEnd w:id="4"/>
      <w:r>
        <w:rPr>
          <w:b/>
          <w:sz w:val="28"/>
          <w:szCs w:val="28"/>
        </w:rPr>
        <w:t xml:space="preserve"> Пугаче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ые характеристики бюджета Пугачевского муниципального района изменения в 2019 году вносились пять раз,</w:t>
      </w:r>
      <w:r>
        <w:rPr>
          <w:sz w:val="28"/>
          <w:szCs w:val="28"/>
          <w:shd w:fill="FFFFFF" w:val="clear"/>
        </w:rPr>
        <w:t xml:space="preserve"> решениями </w:t>
      </w:r>
      <w:r>
        <w:rPr>
          <w:color w:val="262626"/>
          <w:sz w:val="28"/>
          <w:szCs w:val="28"/>
        </w:rPr>
        <w:t xml:space="preserve">от 26 февраля 2019 года № 190, </w:t>
      </w:r>
      <w:r>
        <w:rPr>
          <w:color w:val="000000"/>
          <w:sz w:val="28"/>
          <w:szCs w:val="28"/>
        </w:rPr>
        <w:t>от 23 апреля 2019 года № 193,</w:t>
      </w:r>
      <w:r>
        <w:rPr>
          <w:color w:val="262626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от 29 мая 2019 года № 199, от 6 августа 2019 года № 207, от 30 сентября 2019 года № 210</w:t>
      </w:r>
      <w:r>
        <w:rPr>
          <w:sz w:val="28"/>
          <w:szCs w:val="28"/>
        </w:rPr>
        <w:t>. Доходы увеличились на 64783,5 тыс. руб. и составили 986584,0 тыс. руб. Расходы увеличились на 78912,4 тыс. руб. и составили 989918,8 тыс. руб. Дефицит составил 3334,8 тыс. руб., остатки бюджетных средств на 1 января 2019 года утверждены в сумме 20 129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октября 2019 года изменений плановых назначений по доходам без решения не было.  По расходам разделы 0701,0702 и 0703 изменены на +47,0; -32,5; и -14,5 тыс. руб. соответственно (уведомления об изменении бюджетных ассигнований по расходам № 974 </w:t>
      </w:r>
      <w:bookmarkStart w:id="5" w:name="_Hlk26257232"/>
      <w:r>
        <w:rPr>
          <w:sz w:val="28"/>
          <w:szCs w:val="28"/>
        </w:rPr>
        <w:t>от 23.09.2019 года</w:t>
      </w:r>
      <w:bookmarkEnd w:id="5"/>
      <w:r>
        <w:rPr>
          <w:sz w:val="28"/>
          <w:szCs w:val="28"/>
        </w:rPr>
        <w:t xml:space="preserve">, № 980, 981 </w:t>
      </w:r>
      <w:bookmarkStart w:id="6" w:name="_Hlk26257262"/>
      <w:r>
        <w:rPr>
          <w:sz w:val="28"/>
          <w:szCs w:val="28"/>
        </w:rPr>
        <w:t>от 24.09.2019 года</w:t>
      </w:r>
      <w:bookmarkEnd w:id="6"/>
      <w:r>
        <w:rPr>
          <w:sz w:val="28"/>
          <w:szCs w:val="28"/>
        </w:rPr>
        <w:t>, № 986 от 25.09.2019 года по заявлениям ГРБС управление образования администрации Пугачевского муниципального района № 207 от 23.09.2019 года, № 208,209 от 24.09.2019 года, № 211 от 25.09.2019 года). Общая смета расходов осталась без изменений (пункт 3 статьи 217 Б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бюджет Пугачевского муниципального района за                9 месяцев 2019 года исполнен по доходам в сумме 732036,9 тыс. руб. или на 74,2% к годовому плану, по расходам – 711171,2 тыс. руб. или 71,8 % к плану по сводной бюджетной росписи. Результат исполнения бюджета района сложился с профицитом в сумме 20865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41" w:firstLine="708"/>
        <w:jc w:val="center"/>
        <w:rPr>
          <w:b/>
          <w:b/>
          <w:sz w:val="28"/>
          <w:szCs w:val="28"/>
        </w:rPr>
      </w:pPr>
      <w:bookmarkStart w:id="7" w:name="_Hlk14772143"/>
      <w:r>
        <w:rPr>
          <w:b/>
          <w:sz w:val="28"/>
          <w:szCs w:val="28"/>
        </w:rPr>
        <w:t>2.Исполнение доходной части бюджета</w:t>
      </w:r>
      <w:bookmarkEnd w:id="7"/>
      <w:r>
        <w:rPr>
          <w:b/>
          <w:sz w:val="28"/>
          <w:szCs w:val="28"/>
        </w:rPr>
        <w:t xml:space="preserve"> Пугачевского муниципального района за </w:t>
      </w:r>
      <w:r>
        <w:rPr>
          <w:b/>
          <w:bCs/>
          <w:sz w:val="28"/>
          <w:szCs w:val="28"/>
        </w:rPr>
        <w:t>9 месяцев</w:t>
      </w:r>
      <w:r>
        <w:rPr>
          <w:b/>
          <w:sz w:val="28"/>
          <w:szCs w:val="28"/>
        </w:rPr>
        <w:t xml:space="preserve"> 2019 года.</w:t>
      </w:r>
    </w:p>
    <w:p>
      <w:pPr>
        <w:pStyle w:val="Normal"/>
        <w:ind w:right="-1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bookmarkStart w:id="8" w:name="_Hlk14786423"/>
      <w:bookmarkEnd w:id="8"/>
      <w:r>
        <w:rPr>
          <w:sz w:val="28"/>
          <w:szCs w:val="28"/>
        </w:rPr>
        <w:t>В доход бюджета Пугачевского муниципального района за 9 месяцев 2019 года поступило 732036,9 тыс. руб. или исполнено на 74,2% (2018 год 69,6%) из них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ственные доходы-152167,8 тыс. руб. или выполнено на 73,4% (2018 год 61,6%)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– 579869,1 тыс. руб. или выполнено на 74,4%. (2018 год 72%)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общем объеме, поступивших в бюджет Пугачевского муниципального района доходов за 9 месяцев 2019 года, составила 20,8%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доходной части бюджета Пугачевского муниципального района по налоговым и неналоговым доходам представлен в следующей таблице: </w:t>
      </w:r>
    </w:p>
    <w:p>
      <w:pPr>
        <w:pStyle w:val="Normal"/>
        <w:ind w:left="7080" w:right="-141" w:firstLine="708"/>
        <w:jc w:val="both"/>
        <w:rPr/>
      </w:pPr>
      <w:bookmarkStart w:id="9" w:name="_Hlk14786423"/>
      <w:bookmarkEnd w:id="9"/>
      <w:r>
        <w:rPr/>
        <w:t>(тыс. руб.)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47"/>
        <w:gridCol w:w="1640"/>
        <w:gridCol w:w="1660"/>
      </w:tblGrid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уточненный план 2019 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      2019 г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3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6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</w:tr>
      <w:tr>
        <w:trPr>
          <w:trHeight w:val="41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92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муниципального имущества, находящегося в муниципальной собственност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3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6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2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собственных до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4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6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</w:tr>
    </w:tbl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угачевского муниципального района основными источниками формирования собственных доходов бюджета являются: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,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льскохозяйственный налог (налог на совокупный доход),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цизы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bookmarkStart w:id="10" w:name="_Hlk14771308"/>
      <w:bookmarkEnd w:id="10"/>
      <w:r>
        <w:rPr>
          <w:sz w:val="28"/>
          <w:szCs w:val="28"/>
        </w:rPr>
        <w:t>За 9 месяцев 2019 года наибольшую долю в поступлениях собственных доходов местного бюджета занимают: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, составивший 75268,6 тыс. руб. или 49,5% в структуре собственных доходов бюджета Пугачевского муниципального района;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цизы, составившие 24390,7 тыс. руб. или 16% от всех поступлений собственных доходов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 на совокупный доход-33128,4 тыс. руб. или 21,8% от всех поступлений собственных доходов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9 года поступлений по доходам от реализации имущества, находящегося в собственности муниципальных районов, не было. Из предусмотренных в программе приватизации на 2019 год объектов не реализован ни один объект, что создает риски неисполнения программы приватизации муниципального имущества в 2019 году и снижения ликвидности предлагаемых к приватизации объектов.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bookmarkStart w:id="11" w:name="_Hlk14771308"/>
      <w:bookmarkEnd w:id="11"/>
      <w:r>
        <w:rPr>
          <w:sz w:val="28"/>
          <w:szCs w:val="28"/>
        </w:rPr>
        <w:t>Безвозмездные поступления от других бюджетов в бюджет Пугачевского муниципального района за 9 месяцев 2019 года составили        579869,1 тыс. руб. (на 13,1% больше, чем в 2018 году - 512518,1 тыс. руб.):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тации-131848,0 тыс. руб. или 80,1%,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сидии- 99236,4 тыс. руб. или 71,1%,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венции-336438,0 тыс. руб. или 73,1%,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– 12346,7 тыс. руб. или 84,9% от плановых назначений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Исполнение расходной части бюджета Пугачевского муниципального района за </w:t>
      </w:r>
      <w:r>
        <w:rPr>
          <w:b/>
          <w:bCs/>
          <w:sz w:val="28"/>
          <w:szCs w:val="28"/>
        </w:rPr>
        <w:t>9 месяцев</w:t>
      </w:r>
      <w:r>
        <w:rPr>
          <w:b/>
          <w:sz w:val="28"/>
          <w:szCs w:val="28"/>
        </w:rPr>
        <w:t xml:space="preserve"> 2019 года</w:t>
      </w:r>
    </w:p>
    <w:p>
      <w:pPr>
        <w:pStyle w:val="Normal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угачевского муниципального района за 9 месяцев 2019 года профинансированы через финансовые органы в сумме            711171,2 тыс. руб. или на 71,8 % к годовым утвержденным бюджетным назначениям (в 2018 году 70,4%), что больше на 51163,8 тыс. руб. аналогичного периода 2018 года.</w:t>
      </w:r>
    </w:p>
    <w:p>
      <w:pPr>
        <w:pStyle w:val="Normal"/>
        <w:ind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100 «Общегосударственные вопросы»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аются расходы на обеспечение деятельности органов местного самоуправления по соответствующим подразделам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расходы по разделу </w:t>
      </w:r>
      <w:r>
        <w:rPr>
          <w:bCs/>
          <w:sz w:val="28"/>
          <w:szCs w:val="28"/>
        </w:rPr>
        <w:t>0100 «Общегосударственные вопросы»</w:t>
      </w:r>
      <w:r>
        <w:rPr>
          <w:sz w:val="28"/>
          <w:szCs w:val="28"/>
        </w:rPr>
        <w:t xml:space="preserve"> за       9 месяцев 2019 года исполнены в размере 43076,6 тыс. руб. или 74,3% к утвержденным бюджетным назначениям на год </w:t>
      </w:r>
      <w:bookmarkStart w:id="12" w:name="_Hlk21078876"/>
      <w:r>
        <w:rPr>
          <w:sz w:val="28"/>
          <w:szCs w:val="28"/>
        </w:rPr>
        <w:t>(2018 год 73,8%)</w:t>
      </w:r>
      <w:bookmarkEnd w:id="12"/>
      <w:r>
        <w:rPr>
          <w:sz w:val="28"/>
          <w:szCs w:val="28"/>
        </w:rPr>
        <w:t>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ам расходы исполнены следующим образом: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0102 «Функционирование высшего должностного лица» -                   1033,2 тыс. руб. или 77,5 % к годовым бюджетным назначения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103 «</w:t>
      </w:r>
      <w:r>
        <w:rPr>
          <w:color w:val="222222"/>
          <w:sz w:val="28"/>
          <w:szCs w:val="28"/>
          <w:shd w:fill="FFFFFF" w:val="clear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sz w:val="28"/>
          <w:szCs w:val="28"/>
        </w:rPr>
        <w:t>»- 356,9 тыс. руб. или 72,2 % к годовым бюджетным назначениям,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3" w:name="_Hlk14262972"/>
      <w:r>
        <w:rPr>
          <w:sz w:val="28"/>
          <w:szCs w:val="28"/>
        </w:rPr>
        <w:t>0104 «Функционирование исполнительных органов государственной власти, местных администраций»-20219,2 тыс. руб. или 75,3 % к годовым бюджетным назначениям,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-0106 «Обеспечение деятельности контрольного и финансового органа»-7139,7 тыс. руб. или 72,6 % к годовым бюджетным назначениям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0113 «Другие общегосударственные вопросы» - 14327,6 тыс. руб. или 73,6% к годовым бюджетным назначениям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9 года расходы по разделу 0100 «Общегосударственные расходы» в общей структуре расходов Пугачевского муниципального района составляют 6,1%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400 «Национальная экономика»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запланированы расходы на сельское хозяйство, водное хозяйство, дорожное хозяйство, другие вопросы в области национальной экономики в размере 37075,0 тыс. руб., из них исполнено расходов 23233,8 тыс. руб. или 62,7% (2018 год 56,2%). Это           1099 тыс. руб. противопаводковые мероприятия или 100%; дорожное хозяйство –19960,8 тыс. руб. или 64,6 % (из них 10000,0 тыс. руб. межбюджетные трансферты сельским поселениям или 100%); другие вопросы в области национальной экономики 2174 тыс. руб. или 43,3%.</w:t>
      </w:r>
    </w:p>
    <w:p>
      <w:pPr>
        <w:pStyle w:val="Normal"/>
        <w:ind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500 «Жилищно-коммунальное хозяйство»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аются расходы на коммунальное хозяйство. Расходы по разделу 0500 «Жилищно-коммунальное хозяйство» за 9 месяцев 2019 года исполнены на сумму 1364,3 тыс. руб. или на 58,3% (2018 год 8,9%), в том числе: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0501 «Жилищное хозяйство на 511,8 тыс. руб. или 80,7%,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0502 «Коммунальное хозяйство» на 852,5 тыс. руб. или на 50%.</w:t>
      </w:r>
    </w:p>
    <w:p>
      <w:pPr>
        <w:pStyle w:val="Normal"/>
        <w:ind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700 «Образование»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700 «Образование» отражаются расходы по дошкольному образованию, общему образованию, дополнительному образованию, молодежной политике и оздоровлению детей, другие вопросы в области образования. Из запланированных расходов 716150,2 тыс. руб. за 9 месяцев 2019 г. исполнено 521518,7 тыс. руб. или 72,8% (2018 год 71,6%), из них: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школьное образование исполнено 151654,4 тыс. руб. или на 73,9%;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образование 287548,1 тыс. руб. или 70,7%;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е образование исполнено 29587,3 тыс. руб. или 70,5%;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лодежная политика и оздоровление детей 4178,5 тыс. руб. или 62,7%;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другие вопросы в области образования 48550,4 тыс. руб., или 87,6%.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расходов расходы по данному разделу составляют 73,3%.</w:t>
      </w:r>
    </w:p>
    <w:p>
      <w:pPr>
        <w:pStyle w:val="Normal"/>
        <w:ind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800 «Культура и кинематография»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сходу отражаются расходы, связанные с обеспечением деятельности учреждений культуры, включая дома культуры и библиотеки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9 месяцев 2019 года по разделу 0800 «Культура и кинематография» составили 87118,5 тыс. руб. при годовых плановых бюджетных назначениях 122838,4 тыс. руб. или 70,9% к годовому плану               (2018 год 68%).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расходов расходы по данному разделу составляют 12,2%.</w:t>
      </w:r>
    </w:p>
    <w:p>
      <w:pPr>
        <w:pStyle w:val="Normal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1000 «Социальная политика»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аются расходы на доплаты к пенсиям, льготы по коммунальным услугам работникам, проживающим в сельской местности, материальная помощь Почетным гражданам муниципального района, субсидии на приобретение жилья молодым семьям, охрана семьи и детства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Cs/>
          <w:sz w:val="28"/>
          <w:szCs w:val="28"/>
        </w:rPr>
        <w:t>1000 «Социальная поли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9 месяцев 2019 года составили-21947,8 тыс. руб. или 73,6% к утвержденному плану (2018 год -77,5%)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1100 «Физическая культура и спорт»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аются расходы на обеспечение деятельности учреждения в сфере физической культуры и спорта, подготовка и участие в спортивных мероприятиях, а также поддержка развития спорта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Cs/>
          <w:sz w:val="28"/>
          <w:szCs w:val="28"/>
        </w:rPr>
        <w:t>1100 «Физическая культура и спорт» за</w:t>
      </w:r>
      <w:r>
        <w:rPr>
          <w:sz w:val="28"/>
          <w:szCs w:val="28"/>
        </w:rPr>
        <w:t xml:space="preserve"> 9 месяцев 2019 года составили-10549,9 тыс. руб. или 52,2% к утвержденному плану (2018 год 54,2%).</w:t>
      </w:r>
    </w:p>
    <w:p>
      <w:pPr>
        <w:pStyle w:val="Normal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1200 «Средства массовой информации»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1200 «Средства массовой информации» при годовых плановых бюджетных назначениях 422,7 тыс. руб. расходы составили                332,2 тыс. руб.  или 78,6% к годовому плану. </w:t>
      </w:r>
    </w:p>
    <w:p>
      <w:pPr>
        <w:pStyle w:val="Normal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1300 «Обслуживание муниципального долга»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составили 22,4 тыс. руб. или 7,5% к годовому плану.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1400 «Межбюджетные трансферты»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1400 «Межбюджетные трансферты» составили   2007,0 тыс. руб. или 72,7%, при годовых плановых бюджетных назначениях 2759,7 тыс. руб. (2018 год 75%)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биторская и кредиторская задолженности. 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ф. 0503169 «Сведения по дебиторской и кредиторской задолженности»: </w:t>
      </w:r>
      <w:r>
        <w:rPr>
          <w:i/>
          <w:iCs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на 01.10.2019 составляет                                208804,5 тыс. руб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208066,4 тыс. руб. (расчеты с плательщиками доходов от собственности – 5235,6 тыс. руб., </w:t>
      </w:r>
      <w:r>
        <w:rPr>
          <w:color w:val="222222"/>
          <w:sz w:val="28"/>
          <w:szCs w:val="28"/>
          <w:shd w:fill="FFFFFF" w:val="clear"/>
        </w:rPr>
        <w:t>расчеты по доходам от платежей при пользовании природными ресурсами - 917,9 тыс. руб., расчеты по доходам от дивидендов от объектов инвестирования -8,8 тыс. руб., расчеты по доходам от штрафных санкций за нарушение законодательства о закупках - 33,0 тыс. руб., расчеты по доходам от прочих сумм принудительного изъятия - 2396,3 тыс. руб. (из них просроченная 70,0 тыс. руб.), расчеты по поступлениям текущего характера от других бюджетов бюджетной системы Российской Федерации - 199474,8 тыс. руб.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по расходам 738,1 тыс. руб. (</w:t>
      </w:r>
      <w:r>
        <w:rPr>
          <w:color w:val="222222"/>
          <w:sz w:val="28"/>
          <w:szCs w:val="28"/>
          <w:shd w:fill="FFFFFF" w:val="clear"/>
        </w:rPr>
        <w:t xml:space="preserve">расчеты по авансам по услугам связи, по коммунальным услугам, по прочим работам, услугам 88,9 тыс. руб., </w:t>
      </w:r>
      <w:r>
        <w:rPr>
          <w:sz w:val="28"/>
          <w:szCs w:val="28"/>
        </w:rPr>
        <w:t xml:space="preserve">расчеты по платежам в бюджеты 649,2 тыс. руб. из них </w:t>
      </w:r>
      <w:r>
        <w:rPr>
          <w:color w:val="222222"/>
          <w:sz w:val="28"/>
          <w:szCs w:val="28"/>
          <w:shd w:fill="FFFFFF" w:val="clear"/>
        </w:rPr>
        <w:t>расчеты по страховым взносам на обязательное социальное страхование на случай временной нетрудоспособности и в связи с материнством - 637,0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222222"/>
          <w:sz w:val="28"/>
          <w:szCs w:val="28"/>
          <w:shd w:fill="FFFFFF" w:val="clear"/>
        </w:rPr>
        <w:t>кредиторская задолженность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01.10.2019 составляет 73728,0 тыс. руб., просроченная -28562,1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2,1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73725,9 тыс. руб., в том числе по оплате труда и страховым взносам на оплату труда - 4236,1 тыс. руб. – просроченной задолженности нет, по </w:t>
      </w:r>
      <w:r>
        <w:rPr>
          <w:color w:val="222222"/>
          <w:sz w:val="28"/>
          <w:szCs w:val="28"/>
          <w:shd w:fill="FFFFFF" w:val="clear"/>
        </w:rPr>
        <w:t>расчетам по налогу на имущество организаций -                          249,9 тыс. руб. (вся сумма просроченная), по расчетам по безвозмездным перечислениям текущего характера муниципальным бюджетным и автономным учреждениям - 65175,7 тыс. руб. (просроченная –                 24569,0 тыс. руб.), по расчетам по штрафам за нарушение условий контрактов (договоров), по иным выплатам текущего характера организациям, пени и штрафам – 1723,3 тыс. руб. ( вся сумма просроченная), по расчетам по услугам, работам, приобретениям и прочим расходам -             2340,9 тыс. руб., из них просроченная 2019,9 тыс. руб.</w:t>
      </w:r>
    </w:p>
    <w:p>
      <w:pPr>
        <w:pStyle w:val="Normal"/>
        <w:spacing w:before="0" w:after="15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 9 месяцев 2019 год кредиторская задолженность снизилась на 35730,1 тыс. руб. или на 33%, просроченная на 48497,3 тыс. руб. или на 63%. Наблюдается тенденция дальнейшего снижения кредиторской задолже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ефицит бюджета Пугачевского муниципального района и источники финансирования</w:t>
      </w:r>
    </w:p>
    <w:p>
      <w:pPr>
        <w:pStyle w:val="Normal"/>
        <w:tabs>
          <w:tab w:val="clear" w:pos="708"/>
          <w:tab w:val="left" w:pos="7738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1 октября 2019 года бюджет Пугачевского муниципального района исполнен с профицитом в сумме 20865,7 тыс. руб. (при годовом прогнозируемом дефиците 3334,8 тыс. руб.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9 месяцев 2019 года средства коммерческих банков не привлекались. Привлечение бюджетных кредитов за 9 месяцев 2019 году осуществлено на сумму 26999,5 тыс. руб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погашенных бюджетных кредитов за 9 месяцев 2019 года составила 48073,7 тыс. руб., что составляет 31,6% от собственных доходо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4" w:name="_Hlk14790092"/>
      <w:bookmarkEnd w:id="14"/>
      <w:r>
        <w:rPr>
          <w:rFonts w:eastAsia="Calibri"/>
          <w:sz w:val="28"/>
          <w:szCs w:val="28"/>
          <w:lang w:eastAsia="en-US"/>
        </w:rPr>
        <w:t xml:space="preserve">Расходы на обслуживание муниципального долга бюджетных кредитов года составили 22,4 тыс. руб., или 7,5% годового плана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5" w:name="_Hlk14790092"/>
      <w:bookmarkEnd w:id="15"/>
      <w:r>
        <w:rPr>
          <w:rFonts w:eastAsia="Calibri"/>
          <w:sz w:val="28"/>
          <w:szCs w:val="28"/>
          <w:lang w:eastAsia="en-US"/>
        </w:rPr>
        <w:t xml:space="preserve">Возврат бюджетных кредитов, </w:t>
      </w:r>
      <w:bookmarkStart w:id="16" w:name="_Hlk25764660"/>
      <w:r>
        <w:rPr>
          <w:rFonts w:eastAsia="Calibri"/>
          <w:sz w:val="28"/>
          <w:szCs w:val="28"/>
          <w:lang w:eastAsia="en-US"/>
        </w:rPr>
        <w:t>предоставленных другим бюджетам бюджетной системы РФ (муниципальному образованию города Пугачева) составил 279,5 тыс. руб</w:t>
      </w:r>
      <w:bookmarkEnd w:id="16"/>
      <w:r>
        <w:rPr>
          <w:rFonts w:eastAsia="Calibri"/>
          <w:sz w:val="28"/>
          <w:szCs w:val="28"/>
          <w:lang w:eastAsia="en-US"/>
        </w:rPr>
        <w:t>. или 100%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 бюджетный кредит другим бюджетам бюджетной системы РФ (Заволжскому муниципальному образованию) на сумму                 150,0 тыс. руб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ыводы: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ой проверки Отчета об исполнении бюджета Пугачевского муниципального района за 9 месяцев 2019 года, </w:t>
      </w:r>
      <w:r>
        <w:rPr>
          <w:bCs/>
          <w:sz w:val="28"/>
          <w:szCs w:val="28"/>
        </w:rPr>
        <w:t xml:space="preserve">утвержденного постановлением администрации Пугачевского муниципального района от              14 октября 2019 года № 1156, на основании документов, представленных финансовым управлением администрации Пугачевского муниципального района, </w:t>
      </w:r>
      <w:bookmarkStart w:id="17" w:name="_Hlk14790275"/>
      <w:r>
        <w:rPr>
          <w:sz w:val="28"/>
          <w:szCs w:val="28"/>
        </w:rPr>
        <w:t>фактов недостоверности показателей отчетности не выявлено, бюджет исполнен в соответствии с требованиями и нормами действующего бюджетного законодательства Российской Федерации</w:t>
      </w:r>
      <w:bookmarkEnd w:id="17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комиссии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    Л.В.Копыл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8(84574) 2-19-49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_Hlk26277284"/>
      <w:bookmarkStart w:id="19" w:name="_Hlk26277284"/>
      <w:bookmarkEnd w:id="19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8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8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Cs w:val="20"/>
    </w:rPr>
  </w:style>
  <w:style w:type="paragraph" w:styleId="212">
    <w:name w:val="Основной текст с отступом 21"/>
    <w:basedOn w:val="Normal"/>
    <w:qFormat/>
    <w:pPr>
      <w:ind w:firstLine="284"/>
      <w:jc w:val="both"/>
    </w:pPr>
    <w:rPr>
      <w:bC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>
      <w:rFonts w:ascii="Arial" w:hAnsi="Arial" w:cs="Arial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27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4:00Z</dcterms:created>
  <dc:creator>USER</dc:creator>
  <dc:description/>
  <cp:keywords/>
  <dc:language>en-US</dc:language>
  <cp:lastModifiedBy>User1</cp:lastModifiedBy>
  <cp:lastPrinted>2019-12-03T14:58:00Z</cp:lastPrinted>
  <dcterms:modified xsi:type="dcterms:W3CDTF">2019-12-03T11:21:00Z</dcterms:modified>
  <cp:revision>35</cp:revision>
  <dc:subject/>
  <dc:title/>
</cp:coreProperties>
</file>